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</w:r>
      <w:r>
        <w:rPr>
          <w:b/>
          <w:bCs/>
          <w:u w:val="single"/>
          <w:lang w:val="en-US"/>
        </w:rPr>
        <w:t xml:space="preserve">            </w:t>
      </w:r>
      <w:r>
        <w:rPr>
          <w:b/>
          <w:bCs/>
          <w:u w:val="single"/>
        </w:rPr>
        <w:t xml:space="preserve">       Год </w:t>
      </w:r>
      <w:r>
        <w:rPr>
          <w:b/>
          <w:bCs/>
          <w:u w:val="single"/>
          <w:lang w:val="en-US"/>
        </w:rPr>
        <w:t>201</w:t>
      </w:r>
      <w:r>
        <w:rPr>
          <w:b/>
          <w:bCs/>
          <w:u w:val="single"/>
        </w:rPr>
        <w:t>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шапова Эльмира Рамис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гуманитар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икроэкономика (3Б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3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икроэкономика (2Э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3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8И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8И2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158А20, 8А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З-23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З-25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З-26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З-92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З-92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З-93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(З-93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предприятия (8И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предприятия (8И2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52"/>
        <w:gridCol w:w="1890"/>
        <w:gridCol w:w="5821"/>
        <w:gridCol w:w="231"/>
        <w:gridCol w:w="8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Микроэконом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32/2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ценарий учебного занятия с использованием деловой игр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Использование при проведении семинарских занятий презентаций (подготовленных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размещены на персональном сайте: </w:t>
            </w:r>
            <w:hyperlink r:id="rId2">
              <w:r>
                <w:rPr>
                  <w:rStyle w:val="InternetLink"/>
                </w:rPr>
                <w:t>http://portal.tpu.ru:7777/SHARED/e/ELMIRA/Educational%20activities/Tab2</w:t>
              </w:r>
            </w:hyperlink>
            <w:r>
              <w:rPr/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кроэкономика (32/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дернизация заданий на семинарские занятия (актуализация списка литературы, подготовка новых зад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ика предприятия (24/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ы презентации (подготовленные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, подготовлены нов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portal.tpu.ru:7777/SHARED/e/ELMIRA</w:t>
      </w:r>
      <w:r>
        <w:rPr/>
        <w:t>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«Новости» (информация о консультациях, домашних заданиях, конференциях и олимпиадах для студентов); раздел «Учебная работа» (методические материалы для студентов)</w:t>
      </w:r>
      <w:r>
        <w:rPr/>
        <w:t>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йм Крист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я «Перспективы образования, науки и практики в учетно-финансовой сфере», 3-4 декабря 2014 года, 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 (очное участ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йм К.О., Максимова Е.И., Колесова О.К., Ялакова Д.В., Поданев С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ский тур олимпиады по экономике для неэкономических специаль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научное руководство бакалаврской работы студента группы 3Б1И Чжу Цзяньхуа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оказания услуг № 9/14 от 01.02.2014 г. по сбору информации по ключевым экономическим показателям Томской области (заказчик – ООО «Томское агентство привлечения инвестиций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both"/>
              <w:rPr/>
            </w:pPr>
            <w:r>
              <w:rPr/>
              <w:t xml:space="preserve">Проанализированы статистические данные макроэкономических показателей Томской области за последние 3-5 лет, статистические данные </w:t>
            </w:r>
            <w:r>
              <w:rPr>
                <w:rStyle w:val="S5"/>
              </w:rPr>
              <w:t>отраслевых</w:t>
            </w:r>
            <w:r>
              <w:rPr/>
              <w:t xml:space="preserve"> показателей Томской области. Выявлены отрасли и подотрасли наиболее перспективно отражающие сотрудничество с Томской областью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 Тренто, Ита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международной научно-образовательной лаборатории технологий улучшения благополучия пожилых люд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йдена стажировка на кафедре инженерной и компьютерной информации Университета Тренто, г. Тренто, Италия по изучению благополучия пожилых людей.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-й ежегодный конкурс научно-исследовательских и проектных работ студентов и аспирантов «Молодые профессионалы устойчивого будущего России», Томск, 03.04.2014-0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ая работа «Институциональные механизмы борьбы с финансовыми пирамидам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екта, 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шла во второй тур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шапова Э. Р. , Гармаева А. А. Благополучие пожилых людей // Общество и непрерывное благополучие человека: сборник научных трудов Международного научного симпозиума/ Под ред. Г.А. Барышевой, Л.М. Борисовой, Томск, 27-30 Марта 2014. - Томск: Изд-во ТПУ, 2014 - C. 55-6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2) Кашапова Э. Р. Ретроспективный анализ взглядов на причины возникновения финансовых пирамид // Трансформация научных парадигм и коммуникативные практики в информационном социуме: сборник научных трудов VI Всероссийской научно-практической конференции студентов и молодых ученых, Томск, 5-6 Декабря 2013. - Томск: ТПУ, 2014 - C. 370-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 /0,45 п.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шапова Э.Р. Эффективность рыночного взаимодействия и человеческий фактор /Афонина Р. Н. , Гребенникова В. М. , Кашапова Э. Р. , Лепешев Д. В. , Никитина Н. И. // Социально-философские и психолого-педагогические технологии в условиях модернизации образования: коллективная монография. - Москва : ИД "Научное обозрение", 2014 – с. 86-10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2) Кашапова Э.Р. Благополучие пожилых людей // Благополучие человека: коллективная монография/ под ред. Г.А. Барышевой, Томский политехнический университет.- Томск: Издательство «Курсив», 2014. – 166 с.ISBN 978-5-906094-2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Грант (исполнитель)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звание конкурса - постановление Правительства Российской Федерации от 9 апреля 2010 г. № 220 «О мерах по привлечению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». «Оценка и улучшение социального, экономического и эмоционального благополучия пожилых людей», договор № 14.Z50.31.0029. Руководитель проекта: Фабио Касати (Италия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роки 2014-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 млн.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Выступ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ференциях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а) Кашап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. Well-being of Older People: the Key Issues. WELLSO 2014, Tomsk 201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ашап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«Relationships between purchases and wellbeing of older and younger adults», The first international scientific conference "Science of the Future". St. Petersburg, 17-20 September 201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йдена стажировка в Университет Тренто, г. Тренто, Италия с 23.11.2014 г. по 14.12.2014 г. с целью изучения опыта проведения исследований в области проектирования и разработки устройств для физической деятельности пожилых людей (изучение сообществ, проектирование, эксплуатация и проверка данных). Подготовка плана дальнейшей работы в рамках исследования влияния материальных и эмпирических покупок на благополучие пожилых людей (потребительское поведение пожилых людей)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рант (исполн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гиональный конкурс "Российское могущество прирастать будет Сибирью и Ледовитым океаном" 2014 – Томская область. Название: Анализ влияния экономических решений на качество жизни и экономическую активность пожилых людей. № 14-12-70009. руководитель Фрол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анализ финансовых аспектов принятия решений пожилыми людьми, особенностей финансового поведения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подготовка научных статей, выступления на конференциях и семинара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научно-практическая конференция студентов и молодых ученых «Трансформация научных парадигм и коммуникативные практики в информационном социуме», г. Томск, ТПУ, 5-6 декабря 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кретарь секции №5 «Экономическая роль человека и экономического благополучия в условиях трансформационных процессов» (благодарственное письмо за помощь в организации и проведении)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исследовательский семинар «Оценка и улучшение социального, экономического и эмоционального благополучия пожилых людей», 19-20 ноября 2014,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кретарь се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 (академическим консультантом)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</w:t>
      </w:r>
      <w:r>
        <w:rPr>
          <w:u w:val="single"/>
        </w:rPr>
        <w:t>3Б31, 3Б32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</w:t>
      </w:r>
      <w:r>
        <w:rPr>
          <w:u w:val="single"/>
        </w:rPr>
        <w:t>2 года</w:t>
      </w:r>
      <w:r>
        <w:rPr/>
        <w:t>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>Достижения _</w:t>
      </w:r>
      <w:r>
        <w:rPr>
          <w:u w:val="single"/>
        </w:rPr>
        <w:t>Осуществляется кураторская работа по следующим направлениям: адаптация студентов в новой социальной среде (взаимодействие с психологом, проведение психологических тренингов); помощь студентам в учебе и профессиональном росте (контроль за текущей успеваемостью, консультации, привлечение студентов в НИР); внеучебная деятельность (участие студентов в творческих коллективах, спортивных кружках)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ы повышения квалификации, 72 часа, с 14.04.2014 по 28.06.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«Создание портфолио педагогических технологий преподавателя технического вуза», ФГАОУ ВО «НИ ТПУ»,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 № 70АВ 002677, регистрационный номер ИСПК-0263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ум «Селигер-2014», с 22.08.2014 по 29.08.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 лекций по программе форума «Территория смыслов. Поколение знаний» для молодых преподавателей и аспирантов, оз. Селигер, Тверская обла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о прохождении курса лекций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 в Университете Тренто, Италия, с 23.11.2014 по 13.12.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 на кафедре инженерной и компьютерной информации Университета Тренто, г. Тренто, Италия по проектированию и разработке устройств для физической деятельности пожилых люд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кандидатской диссертации на тему «Институциональные механизмы борьбы с финансовыми пирамидам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бота над кандидатской диссертацией выполняется в соответствии с индивидуальным планом аспиранта. В настоящее время исследованы причины возникновения финансовых иерархических структур, построенных по принципу финансовой пирамиды. Проведен опрос по выявлению мотивов поведения людей, участвующих в подобных структурах. По результатам исследований опубликовано 2 статьи в изданиях, рекомендованных ВАК. На настоящий момент Э.Р. Кашапова сдала все кандидатские экзамены на «отлично». Имеет 15 публикаций в материалах и трудах международных и всероссийских конференций студентов, аспирантов и молодых ученых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20. Присвоение ученой степени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СГТ</w:t>
        <w:tab/>
        <w:tab/>
        <w:tab/>
        <w:tab/>
        <w:tab/>
        <w:tab/>
        <w:t xml:space="preserve"> _________________ Д.В. Чайковский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экономики</w:t>
        <w:tab/>
        <w:tab/>
        <w:tab/>
        <w:t xml:space="preserve"> _________________ Г.А. Барышева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_________________Э.Р. Кашапова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e/ELMIRA/Educational activities/Tab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5:00Z</dcterms:created>
  <dc:creator>elmira</dc:creator>
  <dc:description/>
  <cp:keywords/>
  <dc:language>en-US</dc:language>
  <cp:lastModifiedBy>Татьяна Васильевна</cp:lastModifiedBy>
  <dcterms:modified xsi:type="dcterms:W3CDTF">2015-04-03T12:37:00Z</dcterms:modified>
  <cp:revision>9</cp:revision>
  <dc:subject/>
  <dc:title/>
</cp:coreProperties>
</file>